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70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СПОРЯ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Кужмара ял к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ый образован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й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УШТЫМАШЫЖ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8 года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должностных лиц, </w:t>
      </w:r>
      <w:r>
        <w:rPr>
          <w:rFonts w:cs="Times New Roman" w:ascii="Times New Roman" w:hAnsi="Times New Roman"/>
          <w:b/>
          <w:sz w:val="28"/>
          <w:szCs w:val="28"/>
        </w:rPr>
        <w:t>ответственных за работу по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е коррупционных и иных правонарушений в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5.1 и  5.4 Положения об администрации муниципального образования «Кужмарское сельское поселение»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администрации муниципального образования «Кужмарское сельское поселение» ведущего специалиста Евдокимову Светлану Арсенть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го (нее)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правление сведений о лице, замещавшем муниципальную должность в муниципальном образовании «Кужмарское сельское поселение» и (или) должность муниципальной службы в администрации муниципального образования «Кужма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 в управление Главы Республики Марий Эл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ведущий специалист администрации Васильева Татьяна Вячеславовн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распоряжение администрации муниципального образования «Кужмарское сельское поселение» от 14.12.2015 г. № 3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должностных лиц, </w:t>
      </w:r>
      <w:r>
        <w:rPr>
          <w:rFonts w:cs="Times New Roman" w:ascii="Times New Roman" w:hAnsi="Times New Roman"/>
          <w:sz w:val="28"/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45E7E92CC3D77FB6304068C1C6D2BE85E079A4f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9:00Z</dcterms:created>
  <dc:creator>User</dc:creator>
  <dc:description/>
  <dc:language>en-US</dc:language>
  <cp:lastModifiedBy>User</cp:lastModifiedBy>
  <dcterms:modified xsi:type="dcterms:W3CDTF">2020-01-28T05:50:00Z</dcterms:modified>
  <cp:revision>1</cp:revision>
  <dc:subject/>
  <dc:title/>
</cp:coreProperties>
</file>